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诉途径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投诉途径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院投诉监督电话、医院公众场所的意见投诉箱，各科室意见簿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投诉电话设在投诉办，负责接听电话、接待来访、受理投诉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一）电话来访投诉                      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日电话：</w:t>
      </w:r>
      <w:r>
        <w:rPr>
          <w:rFonts w:cs="宋体;SimSun" w:ascii="宋体;SimSun" w:hAnsi="宋体;SimSun"/>
          <w:color w:val="000000"/>
          <w:sz w:val="28"/>
          <w:szCs w:val="28"/>
        </w:rPr>
        <w:t>0538-7269360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节假日电话：</w:t>
      </w:r>
      <w:r>
        <w:rPr>
          <w:rFonts w:cs="宋体;SimSun" w:ascii="宋体;SimSun" w:hAnsi="宋体;SimSun"/>
          <w:color w:val="000000"/>
          <w:sz w:val="28"/>
          <w:szCs w:val="28"/>
        </w:rPr>
        <w:t>0538-7260170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市卫健局监督电话：</w:t>
      </w:r>
      <w:r>
        <w:rPr>
          <w:rFonts w:cs="宋体;SimSun" w:ascii="宋体;SimSun" w:hAnsi="宋体;SimSun"/>
          <w:color w:val="000000"/>
          <w:sz w:val="28"/>
          <w:szCs w:val="28"/>
        </w:rPr>
        <w:t>0538-7225241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书面投诉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诊楼一楼大厅设置意见箱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诊楼五楼投诉办公室。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网上投诉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tsyytousu@163.com</w:t>
        </w:r>
      </w:hyperlink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投诉处理程序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各职能科室应建立来信来访和投诉记录本，确定接受处理投诉的工作人员。实行首诉负责制，投诉人到院领导、职能部门、科室口头投诉的，当时能够口头回复而投诉人又满意的，可以不按程序办理，但必需做好处理记录。在自己职权范围内处理不了的，应带投诉人到相关职能科室，受理科室对投诉事件当时不能答复需要立案调查的，应在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内做出是否受理的决定，并通知投诉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缺少凭证和情况不明的投诉，要及时通知投诉者，待补齐所需材料后受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诉内容涉及多个职能部门的，由为首的职能部门牵头，其余部门必须无条件地配合处理，不得互相推诿扯皮，影响案情的办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在调查核实案情时应有两人以上同行办理，要认真做好笔录并让调查人签名盖章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受理投诉的部门和办理人员要以事实为依据，以法律法规为准则，公正办理投诉，保护双方当事人的合法权益，在查清事实、分清责任的基础上进行调解处理，使投诉者和被投诉者双方互相谅解，达成协议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对有重大影响、疑难、复杂的案件，实行集体会审，并征询法律顾问的意见，做到定性准确，处理得当，保证办案质量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投诉立案调查的投诉事件，受理部门应在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内向投诉者作出书面答复，对疑难、复杂的案件最迟不能超过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日，并告知投诉人延期理由。书面答复要写明以下内容：调查核实过程；事实证据；责任及处理意见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调解无效的案件，及时告知投诉人按法律程序处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投诉人无理取闹，经劝阻、批评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无效的，或投诉人捏造事实、诬告陷害他人，应及时告知公安部门处理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投诉处理完毕后，整理与案件有关的资料，立卷归档，留档被查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纠纷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3"/>
        <w:ind w:hanging="0"/>
        <w:rPr>
          <w:sz w:val="30"/>
          <w:szCs w:val="30"/>
        </w:rPr>
      </w:pPr>
      <w:r>
        <w:rPr>
          <w:b/>
          <w:sz w:val="30"/>
          <w:szCs w:val="30"/>
        </w:rPr>
        <w:t>解决医疗纠纷的合法途径以及相关部门的地点，联系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发生医疗纠纷，医患双方可以通过下列途径解决：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双方自愿协商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人民调解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申请行政调解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向人民法院提起诉讼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法律、法规规定的其他途径。</w:t>
      </w:r>
    </w:p>
    <w:p>
      <w:pPr>
        <w:pStyle w:val="Style13"/>
        <w:ind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新泰市非诉纠纷人民调解委员会</w:t>
      </w:r>
    </w:p>
    <w:p>
      <w:pPr>
        <w:pStyle w:val="Style13"/>
        <w:ind w:left="720" w:hanging="0"/>
        <w:rPr>
          <w:sz w:val="30"/>
          <w:szCs w:val="30"/>
        </w:rPr>
      </w:pPr>
      <w:r>
        <w:rPr>
          <w:sz w:val="30"/>
          <w:szCs w:val="30"/>
        </w:rPr>
        <w:t>地点：新泰市司法局；</w:t>
      </w:r>
    </w:p>
    <w:p>
      <w:pPr>
        <w:pStyle w:val="Style13"/>
        <w:ind w:left="720" w:hanging="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538-72831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泰市人民医院投诉处理流程、地点、接待时间和联系方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泰市人民医院投诉处理流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91160</wp:posOffset>
                </wp:positionV>
                <wp:extent cx="17519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人或家属及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0.7pt;mso-wrap-distance-left:9.05pt;mso-wrap-distance-right:9.05pt;mso-wrap-distance-top:0pt;mso-wrap-distance-bottom:0pt;margin-top:30.8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人或家属及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380365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2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380365</wp:posOffset>
                </wp:positionV>
                <wp:extent cx="63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380365</wp:posOffset>
                </wp:positionV>
                <wp:extent cx="63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495</wp:posOffset>
                </wp:positionH>
                <wp:positionV relativeFrom="paragraph">
                  <wp:posOffset>219075</wp:posOffset>
                </wp:positionV>
                <wp:extent cx="635" cy="5781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4495</wp:posOffset>
                </wp:positionH>
                <wp:positionV relativeFrom="paragraph">
                  <wp:posOffset>219075</wp:posOffset>
                </wp:positionV>
                <wp:extent cx="152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71570</wp:posOffset>
                </wp:positionH>
                <wp:positionV relativeFrom="paragraph">
                  <wp:posOffset>219075</wp:posOffset>
                </wp:positionV>
                <wp:extent cx="2038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9920</wp:posOffset>
                </wp:positionH>
                <wp:positionV relativeFrom="paragraph">
                  <wp:posOffset>219075</wp:posOffset>
                </wp:positionV>
                <wp:extent cx="635" cy="5781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365125</wp:posOffset>
                </wp:positionV>
                <wp:extent cx="210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7330</wp:posOffset>
                </wp:positionV>
                <wp:extent cx="999490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室或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6.95pt;mso-wrap-distance-left:9.05pt;mso-wrap-distance-right:9.05pt;mso-wrap-distance-top:0pt;mso-wrap-distance-bottom:0pt;margin-top:17.9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室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69215</wp:posOffset>
                </wp:positionV>
                <wp:extent cx="656590" cy="1180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92.95pt;mso-wrap-distance-left:9.05pt;mso-wrap-distance-right:9.05pt;mso-wrap-distance-top:0pt;mso-wrap-distance-bottom:0pt;margin-top:5.4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259715</wp:posOffset>
                </wp:positionV>
                <wp:extent cx="2218690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投诉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3.2pt;mso-wrap-distance-left:9.05pt;mso-wrap-distance-right:9.05pt;mso-wrap-distance-top:0pt;mso-wrap-distance-bottom:0pt;margin-top:20.4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院投诉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15367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372745</wp:posOffset>
                </wp:positionV>
                <wp:extent cx="3790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373380</wp:posOffset>
                </wp:positionV>
                <wp:extent cx="635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373380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373380</wp:posOffset>
                </wp:positionV>
                <wp:extent cx="6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020</wp:posOffset>
                </wp:positionH>
                <wp:positionV relativeFrom="paragraph">
                  <wp:posOffset>373380</wp:posOffset>
                </wp:positionV>
                <wp:extent cx="635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96545</wp:posOffset>
                </wp:positionV>
                <wp:extent cx="618490" cy="153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办（服务类）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0.7pt;mso-wrap-distance-left:9.05pt;mso-wrap-distance-right:9.05pt;mso-wrap-distance-top:0pt;mso-wrap-distance-bottom:0pt;margin-top:23.3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办（服务类）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296545</wp:posOffset>
                </wp:positionV>
                <wp:extent cx="618490" cy="1532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务部（医疗类）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0.7pt;mso-wrap-distance-left:9.05pt;mso-wrap-distance-right:9.05pt;mso-wrap-distance-top:0pt;mso-wrap-distance-bottom:0pt;margin-top:23.3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务部（医疗类）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296545</wp:posOffset>
                </wp:positionV>
                <wp:extent cx="618490" cy="1532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部（护理类）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20.7pt;mso-wrap-distance-left:9.05pt;mso-wrap-distance-right:9.05pt;mso-wrap-distance-top:0pt;mso-wrap-distance-bottom:0pt;margin-top:23.3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理部（护理类）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296545</wp:posOffset>
                </wp:positionV>
                <wp:extent cx="904240" cy="1532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其他类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职能科室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20.7pt;mso-wrap-distance-left:9.05pt;mso-wrap-distance-right:9.05pt;mso-wrap-distance-top:0pt;mso-wrap-distance-bottom:0pt;margin-top:23.3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其他类）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职能科室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38735</wp:posOffset>
                </wp:positionV>
                <wp:extent cx="656590" cy="11804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92.95pt;mso-wrap-distance-left:9.05pt;mso-wrap-distance-right:9.05pt;mso-wrap-distance-top:0pt;mso-wrap-distance-bottom:0pt;margin-top:3.0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240030</wp:posOffset>
                </wp:positionV>
                <wp:extent cx="635" cy="219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020</wp:posOffset>
                </wp:positionH>
                <wp:positionV relativeFrom="paragraph">
                  <wp:posOffset>240030</wp:posOffset>
                </wp:positionV>
                <wp:extent cx="63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331470</wp:posOffset>
                </wp:positionV>
                <wp:extent cx="656590" cy="11804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92.95pt;mso-wrap-distance-left:9.05pt;mso-wrap-distance-right:9.05pt;mso-wrap-distance-top:0pt;mso-wrap-distance-bottom:0pt;margin-top:26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4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63500</wp:posOffset>
                </wp:positionV>
                <wp:extent cx="63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5070</wp:posOffset>
                </wp:positionH>
                <wp:positionV relativeFrom="paragraph">
                  <wp:posOffset>62865</wp:posOffset>
                </wp:positionV>
                <wp:extent cx="37909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调查取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382905</wp:posOffset>
                </wp:positionV>
                <wp:extent cx="2047240" cy="4089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投诉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30.1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院投诉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920</wp:posOffset>
                </wp:positionH>
                <wp:positionV relativeFrom="paragraph">
                  <wp:posOffset>381000</wp:posOffset>
                </wp:positionV>
                <wp:extent cx="635" cy="3238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上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0</wp:posOffset>
                </wp:positionH>
                <wp:positionV relativeFrom="paragraph">
                  <wp:posOffset>302895</wp:posOffset>
                </wp:positionV>
                <wp:extent cx="2047240" cy="4089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或医院办公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23.8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院领导或医院办公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2920</wp:posOffset>
                </wp:positionH>
                <wp:positionV relativeFrom="paragraph">
                  <wp:posOffset>113030</wp:posOffset>
                </wp:positionV>
                <wp:extent cx="635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ind w:firstLine="49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具处理意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0</wp:posOffset>
                </wp:positionH>
                <wp:positionV relativeFrom="paragraph">
                  <wp:posOffset>36195</wp:posOffset>
                </wp:positionV>
                <wp:extent cx="2047240" cy="4089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投诉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2.2pt;mso-wrap-distance-left:9.05pt;mso-wrap-distance-right:9.05pt;mso-wrap-distance-top:0pt;mso-wrap-distance-bottom:0pt;margin-top:2.8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院投诉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2920</wp:posOffset>
                </wp:positionH>
                <wp:positionV relativeFrom="paragraph">
                  <wp:posOffset>44450</wp:posOffset>
                </wp:positionV>
                <wp:extent cx="635" cy="323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指导处理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en-US"/>
        </w:rPr>
      </w:pPr>
      <w:r>
        <w:rPr>
          <w:rFonts w:eastAsia="仿宋" w:cs="仿宋" w:ascii="仿宋" w:hAnsi="仿宋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0485</wp:posOffset>
                </wp:positionH>
                <wp:positionV relativeFrom="paragraph">
                  <wp:posOffset>33655</wp:posOffset>
                </wp:positionV>
                <wp:extent cx="808355" cy="6661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相关责任职能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52.45pt;mso-wrap-distance-left:9.05pt;mso-wrap-distance-right:9.05pt;mso-wrap-distance-top:0pt;mso-wrap-distance-bottom:0pt;margin-top:2.6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相关责任职能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685</wp:posOffset>
                </wp:positionH>
                <wp:positionV relativeFrom="paragraph">
                  <wp:posOffset>33655</wp:posOffset>
                </wp:positionV>
                <wp:extent cx="1208405" cy="6661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投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2.45pt;mso-wrap-distance-left:9.05pt;mso-wrap-distance-right:9.05pt;mso-wrap-distance-top:0pt;mso-wrap-distance-bottom:0pt;margin-top:2.6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院投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361440" cy="6661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投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2.45pt;mso-wrap-distance-left:9.05pt;mso-wrap-distance-right:9.05pt;mso-wrap-distance-top:0pt;mso-wrap-distance-bottom:0pt;margin-top:2.6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院投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5" w:leader="none"/>
        </w:tabs>
        <w:spacing w:lineRule="exact" w:line="24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14395</wp:posOffset>
                </wp:positionH>
                <wp:positionV relativeFrom="paragraph">
                  <wp:posOffset>144780</wp:posOffset>
                </wp:positionV>
                <wp:extent cx="9429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4805</wp:posOffset>
                </wp:positionH>
                <wp:positionV relativeFrom="paragraph">
                  <wp:posOffset>201930</wp:posOffset>
                </wp:positionV>
                <wp:extent cx="10001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处理                 不能处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576" w:hanging="1080"/>
      </w:pPr>
      <w:rPr>
        <w:sz w:val="28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yytousu@163.com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08:00Z</dcterms:created>
  <dc:creator>Administrator</dc:creator>
  <dc:description/>
  <cp:keywords/>
  <dc:language>en-US</dc:language>
  <cp:lastModifiedBy>AutoBVT</cp:lastModifiedBy>
  <dcterms:modified xsi:type="dcterms:W3CDTF">2023-07-11T08:40:00Z</dcterms:modified>
  <cp:revision>14</cp:revision>
  <dc:subject/>
  <dc:title/>
</cp:coreProperties>
</file>